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043"/>
        <w:gridCol w:w="1406"/>
        <w:gridCol w:w="1921"/>
      </w:tblGrid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DELLO 2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36"/>
                <w:szCs w:val="32"/>
              </w:rPr>
              <w:t>LOTTO 1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 da bol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 16,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pett.</w:t>
        <w:tab/>
      </w:r>
      <w:r>
        <w:rPr>
          <w:rFonts w:cs="Calibri" w:ascii="Calibri" w:hAnsi="Calibri"/>
          <w:sz w:val="28"/>
          <w:szCs w:val="28"/>
        </w:rPr>
        <w:t xml:space="preserve">COMUNE DI PENNA SANT’ANDREA 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iazza  V. Veneto n. 1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4039 - PENNA SANT’ANDREA (TE)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32"/>
          <w:szCs w:val="32"/>
        </w:rPr>
        <w:t>OFFERTA ECONOM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 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 IL 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ventualmente)  AUTORIZZATO A RAPPRESENTARE LEGALMENTE L’IMPRESA/ENTE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nominazione, forma giuridica e sede legale) 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IN RELAZIONE ALL’ASTA PUBBLICA PER L’ALIENAZIONE DI  UN IMMOBILE DI PROPRIETA’ COMUNALE individuato con il LOTTO N° 1 - U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nita’ immobiliare, disposta su quatto livelli (T- 1 – 2 e 3) con annesso garage al P.T.- Ubicata in via Cona n. 58 del capoluogo . Individuata al N.C.E.U. al foglio n. 2 Particella 2 sub 4  -Categoria A/3 –  Classe 2 - Consistenza 7 vani  con Rendita di € 242,22 e foglio n, 2 Particella sub 6 -Categoria C/6 – Classe 2 – Consistenza  26 mq.  – Superficie catastale mq, 37 con Rendita di € </w:t>
      </w:r>
      <w:r>
        <w:rPr>
          <w:rFonts w:cs="Calibri" w:ascii="Calibri" w:hAnsi="Calibri"/>
          <w:b/>
          <w:i/>
          <w:sz w:val="24"/>
          <w:szCs w:val="24"/>
        </w:rPr>
        <w:t xml:space="preserve"> 28,20- SECONDO ESPERIMENTO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FORMULA LA SEGUENTE OFFERTA:</w:t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mento percentuale del _______% (in cifre)    sull’importo a base di gara di </w:t>
      </w:r>
      <w:r>
        <w:rPr>
          <w:rFonts w:eastAsia="Calibri" w:cs="Calibri" w:ascii="Calibri" w:hAnsi="Calibri"/>
          <w:b/>
          <w:color w:val="000000"/>
          <w:szCs w:val="22"/>
          <w:lang w:eastAsia="it-IT"/>
        </w:rPr>
        <w:t>€ 62.526,60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mento percentuale del ______________________________ (in lettere)  sull’importo a base di gara di   </w:t>
      </w:r>
      <w:r>
        <w:rPr>
          <w:rFonts w:eastAsia="Calibri" w:cs="Calibri" w:ascii="Calibri" w:hAnsi="Calibri"/>
          <w:b/>
          <w:color w:val="000000"/>
          <w:szCs w:val="22"/>
          <w:lang w:eastAsia="it-IT"/>
        </w:rPr>
        <w:t xml:space="preserve">€ </w:t>
      </w:r>
      <w:r>
        <w:rPr>
          <w:rFonts w:cs="Calibri"/>
          <w:b/>
          <w:color w:val="000000"/>
          <w:lang w:eastAsia="it-IT"/>
        </w:rPr>
        <w:t>62.526,60</w:t>
      </w:r>
      <w:r>
        <w:rPr>
          <w:rFonts w:cs="Calibri" w:ascii="Calibri" w:hAnsi="Calibri"/>
          <w:sz w:val="24"/>
          <w:szCs w:val="24"/>
        </w:rPr>
        <w:tab/>
        <w:t xml:space="preserve">                   </w:t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DATA ____________________________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FIRMA 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     (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6:00Z</dcterms:created>
  <dc:creator>s.boccuto</dc:creator>
  <dc:description/>
  <cp:keywords/>
  <dc:language>en-US</dc:language>
  <cp:lastModifiedBy>Tecnico2</cp:lastModifiedBy>
  <cp:lastPrinted>2016-10-06T13:16:00Z</cp:lastPrinted>
  <dcterms:modified xsi:type="dcterms:W3CDTF">2024-10-30T15:06:00Z</dcterms:modified>
  <cp:revision>2</cp:revision>
  <dc:subject/>
  <dc:title/>
</cp:coreProperties>
</file>